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8135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MAHARASHTRA NATIONAL LAW UNIVERSITY MUMB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Established under the MAHARASHTRA ACT VI of 201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44780</wp:posOffset>
                </wp:positionV>
                <wp:extent cx="23698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1.4pt;width:186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DMISSION ENROLMNT NUMBER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ADMISSION TO 1 YEAR LL M. (For Executive) PROGRAM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Academic Year – 2024-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STUDENT INFORMATION AND ADMISSION CA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PAR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15570</wp:posOffset>
                </wp:positionV>
                <wp:extent cx="1125855" cy="1280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100.85pt;mso-wrap-distance-left:9.05pt;mso-wrap-distance-right:9.05pt;mso-wrap-distance-top:0pt;mso-wrap-distance-bottom:0pt;margin-top:9.1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 xml:space="preserve">                                        Test Score </w:t>
        <w:tab/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  <w:szCs w:val="22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51435</wp:posOffset>
                </wp:positionV>
                <wp:extent cx="1183640" cy="283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4.05pt;width:93.1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516"/>
        <w:gridCol w:w="2426"/>
        <w:gridCol w:w="2018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Applicant ( In Block Letters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me of Parents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her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her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ardian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Birth (DD/MM/YYY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der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3340</wp:posOffset>
                      </wp:positionV>
                      <wp:extent cx="376555" cy="1416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4.2pt;width:29.6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53340</wp:posOffset>
                      </wp:positionV>
                      <wp:extent cx="376555" cy="1416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4.2pt;width:29.6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53340</wp:posOffset>
                      </wp:positionV>
                      <wp:extent cx="376555" cy="141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4.2pt;width:29.6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le                Female              Other 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manent Addres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 cod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 Id (Applicant) (in Block Letters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e Number (Applicant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od Group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e of Birth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 of Domicil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tegor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rashtra State onl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0480</wp:posOffset>
                      </wp:positionV>
                      <wp:extent cx="276225" cy="153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2.4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51460</wp:posOffset>
                      </wp:positionV>
                      <wp:extent cx="30289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19.8pt;width:23.8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5875</wp:posOffset>
                      </wp:positionV>
                      <wp:extent cx="276225" cy="1511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pt;margin-top:1.25pt;width:21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30480</wp:posOffset>
                      </wp:positionV>
                      <wp:extent cx="276225" cy="1536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2.4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30480</wp:posOffset>
                      </wp:positionV>
                      <wp:extent cx="302895" cy="1536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2.4pt;width:23.8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          NT-D           SBC           OBC             UNRESERVED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3175</wp:posOffset>
                      </wp:positionV>
                      <wp:extent cx="302895" cy="1536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pt;margin-top:0.25pt;width:23.8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 India General</w:t>
            </w:r>
          </w:p>
        </w:tc>
      </w:tr>
      <w:tr>
        <w:trPr>
          <w:trHeight w:val="318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al Qualification</w:t>
            </w:r>
          </w:p>
          <w:p>
            <w:pPr>
              <w:pStyle w:val="Normal"/>
              <w:tabs>
                <w:tab w:val="clear" w:pos="720"/>
                <w:tab w:val="right" w:pos="42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Institute/Board)</w:t>
              <w:tab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rcentage </w:t>
            </w:r>
          </w:p>
        </w:tc>
      </w:tr>
      <w:tr>
        <w:trPr>
          <w:trHeight w:val="306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al Qualification</w:t>
            </w:r>
          </w:p>
          <w:p>
            <w:pPr>
              <w:pStyle w:val="Normal"/>
              <w:tabs>
                <w:tab w:val="clear" w:pos="720"/>
                <w:tab w:val="right" w:pos="42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Institute/Board)</w:t>
              <w:tab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rcentage </w:t>
            </w:r>
          </w:p>
        </w:tc>
      </w:tr>
      <w:tr>
        <w:trPr>
          <w:trHeight w:val="272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al Qualifica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A. LL B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rcentage </w:t>
            </w:r>
          </w:p>
        </w:tc>
      </w:tr>
      <w:tr>
        <w:trPr>
          <w:trHeight w:val="317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ails of Father/Mother/Guardian/Husband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cupation :</w:t>
            </w:r>
          </w:p>
        </w:tc>
      </w:tr>
      <w:tr>
        <w:trPr>
          <w:trHeight w:val="379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ation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 Id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e No:</w:t>
            </w:r>
          </w:p>
        </w:tc>
      </w:tr>
      <w:tr>
        <w:trPr>
          <w:trHeight w:val="333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ails about yourself : (Working/student/Advocate/Judge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Company/firm 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 Card No: </w:t>
            </w:r>
          </w:p>
        </w:tc>
      </w:tr>
      <w:tr>
        <w:trPr>
          <w:trHeight w:val="168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ulars of Fe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ount:</w:t>
            </w:r>
          </w:p>
        </w:tc>
      </w:tr>
      <w:tr>
        <w:trPr>
          <w:trHeight w:val="166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nsection ID.: </w:t>
            </w:r>
          </w:p>
        </w:tc>
      </w:tr>
      <w:tr>
        <w:trPr>
          <w:trHeight w:val="166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</w:tc>
      </w:tr>
      <w:tr>
        <w:trPr>
          <w:trHeight w:val="166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nch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gnature of Candidate                                                         Date: </w:t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T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For Office Use Onl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ticula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ticula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ig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fficers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51"/>
        <w:gridCol w:w="2579"/>
        <w:gridCol w:w="1479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360" w:before="0" w:after="0"/>
              <w:ind w:right="10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ation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n. Sr. No_________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C No_______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a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uments__________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egory__________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yment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XN No.________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eipt No._______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e Offic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dal Officer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ssion Committee 2024-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993" w:footer="708" w:bottom="126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istrar</w:t>
        <w:tab/>
        <w:tab/>
        <w:tab/>
        <w:tab/>
        <w:tab/>
        <w:tab/>
        <w:tab/>
        <w:tab/>
        <w:tab/>
        <w:t>Vice Chancell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11906" w:h="16838"/>
      <w:pgMar w:left="2400" w:right="2400" w:gutter="0" w:header="0" w:top="993" w:footer="708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IN" w:bidi="m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6:00Z</dcterms:created>
  <dc:creator>abc</dc:creator>
  <dc:description/>
  <cp:keywords/>
  <dc:language>en-US</dc:language>
  <cp:lastModifiedBy>PSTOVC</cp:lastModifiedBy>
  <cp:lastPrinted>2024-07-12T13:38:00Z</cp:lastPrinted>
  <dcterms:modified xsi:type="dcterms:W3CDTF">2024-07-12T08:44:00Z</dcterms:modified>
  <cp:revision>7</cp:revision>
  <dc:subject/>
  <dc:title/>
</cp:coreProperties>
</file>